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schválilo svým usnesením UZ/22/16/2011 ze dne 16. prosince 2011 mimo jiné částku 26 000 000 Kč na realizaci Významných projektů Olomouckého kraje pro rok 20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upitelstvo Olomouckého kraje svým usnesením č. UZ/23/14/2012 ze dne </w:t>
        <w:br/>
        <w:t>24. 2. 2012 schválilo k realizaci 53 konkrétních Významných projektů Olomouckého kraje v celkové částce 24 640 0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doporučila na svém jednání 5. 6. 2012 č. UR/91/10/2012 Zastupitelstvu Olomouckého kraje schválit návrh realizace 58 Významných projektů v částce 20 440 000 Kč (viz základní materiál – bod 6.4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loze č. 1 předkládáme 1 žádost o poskytnutí  příspěvku v rámci Významných projektů Olomouckého kraje na 194 000 Kč, kterou Rada Olomouckého kraje projednala 19. 6.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Olomouckého kraje doporučuje Zastupitelstvu Olomouckého kraje schválit předložený návrh realizace 1 Významného projektu v částce 194 000 Kč </w:t>
        <w:br/>
        <w:t>dle Přílohy č. 1 a pověřit náměstka hejtmana RNDr. Kosatíka k podpis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doporučila Zastupitelstvu Olomouckého kraje  –  materiál </w:t>
        <w:br/>
        <w:t xml:space="preserve">č. 5 – Rozpočet Olomouckého kraje 2011 – závěrečný účet, Příloha č. 12 – Přebytek hospodaření Olomouckého kraje, navýšit částku na Významné projekty </w:t>
        <w:br/>
        <w:t>o 30 000 0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znamné projekty 2012 (strana 1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9-06-2012</w:t>
      <w:tab/>
      <w:tab/>
      <w:t xml:space="preserve">                                  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)</w:t>
    </w:r>
  </w:p>
  <w:p>
    <w:pPr>
      <w:pStyle w:val="Footer"/>
      <w:rPr>
        <w:rStyle w:val="PageNumber"/>
        <w:rFonts w:ascii="Arial" w:hAnsi="Arial" w:cs="Arial"/>
        <w:i/>
        <w:i/>
        <w:sz w:val="20"/>
        <w:szCs w:val="20"/>
      </w:rPr>
    </w:pPr>
    <w:r>
      <w:rPr>
        <w:rStyle w:val="PageNumber"/>
        <w:rFonts w:cs="Arial" w:ascii="Arial" w:hAnsi="Arial"/>
        <w:i/>
        <w:sz w:val="20"/>
        <w:szCs w:val="20"/>
      </w:rPr>
      <w:t>6.4.1.- Rozpočet Olomouckého kraje 2012 –Významné projekty Olomouckého kraje - DODATEK</w:t>
    </w:r>
  </w:p>
  <w:p>
    <w:pPr>
      <w:pStyle w:val="Footer"/>
      <w:rPr>
        <w:rStyle w:val="PageNumber"/>
        <w:rFonts w:ascii="Arial" w:hAnsi="Arial" w:cs="Arial"/>
        <w:i/>
        <w:i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StylZnak1textVlevo0cmPrvndek0cmPed12b">
    <w:name w:val="Styl Znak1 text + Vlevo:  0 cm První řádek:  0 cm Před:  12 b. ..."/>
    <w:basedOn w:val="Znak1text"/>
    <w:qFormat/>
    <w:pPr>
      <w:pBdr>
        <w:bottom w:val="single" w:sz="4" w:space="1" w:color="000000"/>
      </w:pBdr>
      <w:spacing w:before="0" w:after="0"/>
      <w:ind w:left="0" w:hanging="0"/>
    </w:pPr>
    <w:rPr/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uok">
    <w:name w:val="kuo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2:00Z</dcterms:created>
  <dc:creator>Jana Sobotová</dc:creator>
  <dc:description/>
  <cp:keywords/>
  <dc:language>en-US</dc:language>
  <cp:lastModifiedBy>Dresslerová Veronika</cp:lastModifiedBy>
  <cp:lastPrinted>2012-06-21T09:00:00Z</cp:lastPrinted>
  <dcterms:modified xsi:type="dcterms:W3CDTF">2012-06-21T07:32:00Z</dcterms:modified>
  <cp:revision>2</cp:revision>
  <dc:subject/>
  <dc:title>Důvodová zpráva</dc:title>
</cp:coreProperties>
</file>